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717"/>
        <w:gridCol w:w="396"/>
        <w:gridCol w:w="340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ΑΦΟΡΑ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ς</w:t>
            </w:r>
          </w:p>
        </w:tc>
      </w:tr>
      <w:tr>
        <w:trPr/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Υπουργείο Περιβάλλοντος, Ενέργειας &amp; Κλιματικής Αλλαγής, Δ/νση πολιτικής ορυκτών πρώτων υλών 101 92 Αθήνα</w:t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. Επιθεώρηση Μεταλλείων:</w:t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Επωνυμία Επιχείρησης που εκμεταλλεύεται το Λατομείο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ΜΠΙΣΤΕΥΤΙΚΟ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ΩΣΗ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ΑΠΡΑΞΙΑΣ ΛΑΤΟΜΕΙΟΥ ΒΙΟΜΗΧΑΝΙΚΩΝ ΟΡΥΚΤ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 ΤΟ ΕΤΟΣ ____</w:t>
      </w:r>
    </w:p>
    <w:p>
      <w:pPr>
        <w:pStyle w:val="Style15"/>
        <w:numPr>
          <w:ilvl w:val="0"/>
          <w:numId w:val="1"/>
        </w:numPr>
        <w:rPr/>
      </w:pPr>
      <w:r>
        <w:rPr/>
        <w:t>ΣΤΟΙΧΕΙΑ ΤΟΥ ΛΑΤΟΜΕΙΟΥ ΒΙΟΜΗΧΑΝΙΚΩΝ ΟΡΥΚΤΩ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5"/>
        <w:gridCol w:w="2692"/>
        <w:gridCol w:w="1093"/>
        <w:gridCol w:w="4634"/>
      </w:tblGrid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Νομός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ήμος ή κοινότητα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Έκταση (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οποθεσία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στυν. Τμήμα: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Είδος απαντωμένου ή εξορυσσομένου Βιομηχανικού ορυκτού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β)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και Διεύθυνση κατοικίας του ιδιοκτήτου του λατομείου:</w:t>
            </w:r>
          </w:p>
        </w:tc>
      </w:tr>
      <w:tr>
        <w:trPr>
          <w:trHeight w:val="454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γ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Άδεια εκμεταλλεύσεως (Απόφαση Υπουργού):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Βιομηχανικό Ορυκτό: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ΣΤΟΙΧΕΙΑ ΤΟΥ ΔΙΕΝΕΡΓΟΥΝΤΟΣ ΤΗΝ ΕΚΜΕΤΑΛΛΕΥΣ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3"/>
        <w:gridCol w:w="3298"/>
        <w:gridCol w:w="1528"/>
        <w:gridCol w:w="4694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ή τίτλος Επιχειρήσεως: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ιεύθυνση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β)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νόμιμου εκπροσώπου της Επιχειρήσεως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ιεύθυνση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93"/>
        <w:gridCol w:w="6078"/>
      </w:tblGrid>
      <w:tr>
        <w:trPr>
          <w:trHeight w:val="454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Σε περίπτωση εκμεταλλεύσεως του λατομείου κατόπιν παραχωρήσεως του δικαιώματος εκμεταλλεύσεως από τον ιδιοκτήτη)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γ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ριθμός συμβολαίου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νοματεπώνυμο συντάξαντος συμβολαιογράφου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Έδρα συντάξαντος συμβολαιογράφου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ΑΙΤΙΟΛΟΓΙΑ ΑΠΡΑΞΙΑΣ ΛΑΤΟΜΕΙ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331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Ημερομηνία:__/__/____</w:t>
      </w:r>
    </w:p>
    <w:p>
      <w:pPr>
        <w:pStyle w:val="Style15"/>
        <w:ind w:left="180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 κατά το νόμο υπεύθυνος Μηχανικό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 εκμεταλλευτής του Λατομείου</w:t>
            </w:r>
          </w:p>
        </w:tc>
      </w:tr>
      <w:tr>
        <w:trPr>
          <w:trHeight w:val="29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νοματεπώνυμ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Ονοματεπώνυμο</w:t>
            </w:r>
          </w:p>
        </w:tc>
      </w:tr>
    </w:tbl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Για φυσικά πρόσωπα υπογράφει ο ιδιοκτήτης ή ο μισθωτής από το Υπουργείο Περιβάλλοντος Ενέργειας &amp; Κλιματικής Αλλαγής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Για Εταιρείες υπογράφει ο κατά νόμο υπεύθυνος</w:t>
      </w:r>
    </w:p>
    <w:sectPr>
      <w:footerReference w:type="default" r:id="rId2"/>
      <w:footnotePr>
        <w:numFmt w:val="decimal"/>
      </w:footnotePr>
      <w:type w:val="nextPage"/>
      <w:pgSz w:w="11906" w:h="16838"/>
      <w:pgMar w:left="568" w:right="567" w:gutter="0" w:header="0" w:top="5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α κελία με (*) θα συμπληρωθούν από την Υπηρεσί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υποσημείωσης Char"/>
    <w:basedOn w:val="Style14"/>
    <w:qFormat/>
    <w:rPr>
      <w:lang w:val="el-G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1:00Z</dcterms:created>
  <dc:creator>TT</dc:creator>
  <dc:description/>
  <cp:keywords/>
  <dc:language>en-US</dc:language>
  <cp:lastModifiedBy>DataConcept3</cp:lastModifiedBy>
  <cp:lastPrinted>2012-03-13T11:08:00Z</cp:lastPrinted>
  <dcterms:modified xsi:type="dcterms:W3CDTF">2015-07-17T08:21:00Z</dcterms:modified>
  <cp:revision>2</cp:revision>
  <dc:subject/>
  <dc:title/>
</cp:coreProperties>
</file>