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17"/>
        <w:gridCol w:w="396"/>
        <w:gridCol w:w="340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ΦΟΡΑ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ς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Υπουργείο Περιβάλλοντος, Ενέργειας &amp; Κλιματικής Αλλαγής, Δ/νση πολιτικής ορυκτών πρώτων υλών 101 92 Αθήνα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 Επιθεώρηση Μεταλλείων: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Επωνυμία Επιχείρησης που εκμεταλλεύεται το Λατομεί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ΜΠΙΣΤΕΥΤΙΚΟ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ΡΑΞΙΑΣ ΛΑΤΟΜΕΙΟΥ ΑΔΡΑΝΩΝ ΥΛΙΚ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 ΤΟ ΕΤΟΣ 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ΣΤΟΙΧΕΙΑ ΤΟΥ ΛΑΤΟΜΕΙΟΥ ΑΔΡΑΝΩΝ ΥΛ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2721"/>
        <w:gridCol w:w="5890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Νομός: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ήμος ή κοινότητα: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κταση (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: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οποθεσία: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στυν. Τμήμα: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και Διεύθυνση κατοικίας του ιδιοκτήτου του λατομείου: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Άδεια εκμεταλλεύσεως ή Μισθωτήριο Συμβόλαιο 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ΣΤΟΙΧΕΙΑ ΤΟΥ ΕΚΜΕΤΑΛΛΕΥΤ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3"/>
        <w:gridCol w:w="3298"/>
        <w:gridCol w:w="1528"/>
        <w:gridCol w:w="469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ή τίτλος Επιχειρήσεως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νόμιμου εκπροσώπου της Επιχειρήσεως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ΙΤΙΟΛΟΓΙΑ ΑΠΡΑΞΙΑΣ ΛΑΤΟΜΕΙ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31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Ημερομηνία:__/__/____</w:t>
      </w:r>
    </w:p>
    <w:p>
      <w:pPr>
        <w:pStyle w:val="Style15"/>
        <w:ind w:left="18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κατά το νόμο υπεύθυνος Μηχανικό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εκμεταλλευτής του Λατομείου</w:t>
            </w:r>
          </w:p>
        </w:tc>
      </w:tr>
      <w:tr>
        <w:trPr>
          <w:trHeight w:val="29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Για φυσικά πρόσωπα υπογράφει ο ιδιοκτήτης ή ο μισθωτής από το Υπουργείο Περιβάλλοντος Ενέργειας &amp; Κλιματικής Αλλαγής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Για Εταιρείες υπογράφει ο κατά νόμο υπεύθυνος</w:t>
      </w:r>
    </w:p>
    <w:sectPr>
      <w:footerReference w:type="default" r:id="rId2"/>
      <w:footnotePr>
        <w:numFmt w:val="decimal"/>
      </w:footnotePr>
      <w:type w:val="nextPage"/>
      <w:pgSz w:w="11906" w:h="16838"/>
      <w:pgMar w:left="568" w:right="567" w:gutter="0" w:header="0" w:top="5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α κελία με (*) θα συμπληρωθούν από την Υπηρεσί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lang w:val="el-G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0:00Z</dcterms:created>
  <dc:creator>TT</dc:creator>
  <dc:description/>
  <cp:keywords/>
  <dc:language>en-US</dc:language>
  <cp:lastModifiedBy>DataConcept3</cp:lastModifiedBy>
  <cp:lastPrinted>2012-03-13T11:08:00Z</cp:lastPrinted>
  <dcterms:modified xsi:type="dcterms:W3CDTF">2013-05-22T09:19:00Z</dcterms:modified>
  <cp:revision>4</cp:revision>
  <dc:subject/>
  <dc:title/>
</cp:coreProperties>
</file>